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о английскому языку для 5-6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,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Английский язык» включён в базовую часть Федерального базисного учебного плана для образовательных учреждений Российской Федерации. Английский язык изучается в школе со 2 по 11 классы по предметной линии учебников Spotlight. Предлагаемая рабочая программа предназначена для 5–6 классов общеобразовательных организаций и составлена в соответствии с требованиями Федерального государственного образовательного стандарта основного общего образования (приказ МОиН РФ от 17.12.2010 № 1897)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, на основе программы Английский язык, предметной линии учебников «Английский в фокусе» 5-9 классы В.Г. Апалькова, Ю.Е. Ваулиной, О.Е. Подоляко, -М.: Просвещение, 2011 г. Учебник «Английский в фокусе» 5-9 классы , Ваулина Ю.Е., Дули Д., Подоляко О.Е., Эванс В., -М.:Просвещение, 2009- 2012 г. К каждому учебнику прилагается книга для учителя, компакт-диск. По программе изучение английского языка в средней школе составляет – 510 часов(3 часа в неделю, 102 часа в год). Программой предусмотрены тестовые работы по окончании изучения каждого модуля. В конце каждого полугодия проводятся контрольные работы по всем видам речевой деятельности: 1. Аудирование 2. Говорение (монологические или диалогическое высказывание) 3. Чтение 4. Пись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английскому языку для 7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2017 учебный г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ФК ГОС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разработана на основе федерального компонента государственного образовательного стандарта среднего (полного) общего образования по английскому языку и рабочей программы основного общего образования по английскому языку В.Г.Апалькова к УМК «Английский в фокусе» для 5-9 классов общеобразовательных учреждений, и материалам авторского учебного методического комплекса (УМК) «Английский в фокусе», рекомендованного Минобрнауки РФ к использованию в образовательном процессе. Реализация программы предполагается в условиях классно-урочной системы обучения, на ее освоение отводится 102 часа в год, 3 часа в неделю. В рабочей программе отражены нормативные документы, основное содержание предмета, тематическое планирование курса, УМК учащегося и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чевая компетенция 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- 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7–9 классах; формирование умений представлять свою страну, ее культуру в условиях иноязычного межкультурного общ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- компенсаторная компетенция –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- учебно-познавательная компетенция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обучения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коммуникативных умений в основных видах речев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языковых навы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социокультурных умений и нав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 (УМК) УМК «Английский в фокусе» (Spotlight</w:t>
      </w:r>
      <w:r>
        <w:rPr>
          <w:rFonts w:cs="Times New Roman" w:ascii="Times New Roman" w:hAnsi="Times New Roman"/>
          <w:sz w:val="24"/>
          <w:szCs w:val="24"/>
        </w:rPr>
        <w:t xml:space="preserve">) - комплект, в котором нашли отражение традиционные подходы и современные тенденции российской и зарубежных методик обучения иностранному языку. Вся линейка включена в Федеральный перечень Министерства образования и науки РФ. В состав УМК входит учебник для 5-9 классов учреждений «Английский в фокусе» для 5-9 классов. Авторы Ю.В. Ваулина, Дж. Дули, О.Е. Подоляко, В. Эванс. – М.: Express Publish: Просвещение, 2014.), звуковое приложение. Учебники для 7-9 классов имеют следующую структуру 7 класс – 10 модулей, 8-9 класс – 8 моду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Модульный подход курса даёт возможность использовать разнообразные образовательных технологии, разносторонне прорабатывать темы и учитывать особенности памяти учащихся. Ученикам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. Технологии: технологии проблемного обучения, игровые технологии; технологии проектного обучения; развитие критического мышления, технологии личностно-ориентированного подхода, обучение в сотрудничестве, использование информационно-коммуникационных технологий, мультимедийная технология, здоровьесберегающие технологии, И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Знания и навыки учащихся, работающих по УМК «Английский в фокусе», по окончании старшей школы соотносятся с общеевропейским уровнем A1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ёмкость дисциплины: количество часов по учебному плану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требованиями Федерального государственного образовательного стандарта основного общего образования предмет «Иностранный язык» изучается с 5-го по 9-й класс и на его изучение в основной школе отводится 3 часа в неделю. Таким образом, в 7 классе (34 учебных недель) – 102 часа, в 8 классе (34 учебных недель) – 102 часа, в 9 классе (34 учебные недели) – 102 час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способы контроля и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 Portfolio: письменные и устные задания в учебнике, обобщающие изученный материал. · Now I Know: задания в учебнике, направленные на самооценку и самоконтроль знаний материала модуля. · Языковой портфель: творческие работы к каждому модулю. · Progress Check/Modular Test/Exit Test: тесты из сборника контрольных заданий (Test Booklet). Более подробно о целях изучения курса, об описании места курса в учебном плане, о задачах изучения обучения можно узнать из пояснительной записки рабочих программ предметной линии «Английский в фокусе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9:00Z</dcterms:created>
  <dc:creator>Admin</dc:creator>
  <dc:description/>
  <cp:keywords/>
  <dc:language>en-US</dc:language>
  <cp:lastModifiedBy>Нина</cp:lastModifiedBy>
  <dcterms:modified xsi:type="dcterms:W3CDTF">2017-07-12T13:49:00Z</dcterms:modified>
  <cp:revision>2</cp:revision>
  <dc:subject/>
  <dc:title>Аннотация к рабочим программам по английскому языку для 5-6 классов </dc:title>
</cp:coreProperties>
</file>