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ный порядок предоставления социальных услуг в форме заключения договора о социальном патронаже и составления индивидуальной программы предоставления социальных услуг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ет в себя следующие действ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bookmarkStart w:id="0" w:name="Par13"/>
      <w:bookmarkEnd w:id="0"/>
      <w:r>
        <w:rPr>
          <w:rFonts w:cs="Arial" w:ascii="Arial" w:hAnsi="Arial"/>
          <w:sz w:val="28"/>
          <w:szCs w:val="28"/>
        </w:rPr>
        <w:t>принятие заявл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ование о порядке предоставления социальных услуг в форме заключения договора о социальном патронаже и составления индивидуальной программы предоставления социальных услуг, условиях их предоставления, видах, сроках, о возможности получения этих услуг бесплат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bookmarkStart w:id="1" w:name="Par16"/>
      <w:bookmarkStart w:id="2" w:name="Par15"/>
      <w:bookmarkEnd w:id="1"/>
      <w:bookmarkEnd w:id="2"/>
      <w:r>
        <w:rPr>
          <w:rFonts w:cs="Arial" w:ascii="Arial" w:hAnsi="Arial"/>
          <w:sz w:val="28"/>
          <w:szCs w:val="28"/>
        </w:rPr>
        <w:t>анализ представленных документов, необходимых для принятия решения о предоставлении социальных услуг в форме заключения договора о социальном патронаже и составления индивидуальной программы предоставления социальных услуг, и принятие решения о предоставлении социальных услуг, либо решения об отказе в предоставлении социальных услуг в форме заключения договора о социальном патронаже и составления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rPr/>
      </w:pPr>
      <w:bookmarkStart w:id="3" w:name="Par17"/>
      <w:bookmarkEnd w:id="3"/>
      <w:r>
        <w:rPr>
          <w:rFonts w:cs="Arial" w:ascii="Arial" w:hAnsi="Arial"/>
          <w:sz w:val="28"/>
          <w:szCs w:val="28"/>
        </w:rPr>
        <w:t>составление индивидуальной программы предоставления социальных услуг (далее - индивидуальная программа), для каждого получателя услуг (или его официального представителя). Индивидуальная программа, при необходимости, но не реже одного раза в месяц, с участием получателя услуг или его официального представителя пересматривается, при этом учитываются обстоятельства, которые возникают в процессе работы с получателем услуг; по результатам пересмотра могут вноситься измен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bookmarkStart w:id="4" w:name="Par18"/>
      <w:bookmarkEnd w:id="4"/>
      <w:r>
        <w:rPr>
          <w:rFonts w:cs="Arial" w:ascii="Arial" w:hAnsi="Arial"/>
          <w:sz w:val="28"/>
          <w:szCs w:val="28"/>
        </w:rPr>
        <w:t>заключение договора о социальном патронаже между поставщиком социальных услуг и получателем социальных услуг (представителем) (далее - договор), который является основанием регулирования отношений сторон и подтверждает согласие, ответственность и обязанности в выполнении мероприятий, направленных на решение проблемных вопросов. Договор составляется после проведенного первичного оценивания потребностей получателя услуг сроком до 1 года; перед подписанием договора поставщик услуг должен разъяснить его положения получателю услуг и убедиться, что он осознает назначение и функции документа, понимает значение терминов и норм договора; в случае, если получатель услуг имеет трудности с пониманием, текст договора необходимо упростить в соответствии с потребностями; договор составляется и подписывается в двух экземплярах, один из которых предоставляется получателю услуг или его представителю, второй - остается у поставщика услуг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получателю социальных услуг социальных услуг в соответствии с заключенным договором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7:00Z</dcterms:created>
  <dc:creator>Нина</dc:creator>
  <dc:description/>
  <cp:keywords/>
  <dc:language>en-US</dc:language>
  <cp:lastModifiedBy>Нина</cp:lastModifiedBy>
  <dcterms:modified xsi:type="dcterms:W3CDTF">2018-02-26T18:37:00Z</dcterms:modified>
  <cp:revision>3</cp:revision>
  <dc:subject/>
  <dc:title>Состав, объемы и формы предоставления комплекса социальных услуг семьям, и детям, признанным нуждающимися в социальном обслуживании, </dc:title>
</cp:coreProperties>
</file>