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став, объемы и формы предоставления комплекса социальных услуг семьям, и детям, признанным нуждающимися в социальном обслуживании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авливаютс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нем социальных услуг, предоставляемых поставщиками социальных услуг на территории Республики Крым, утвержденным Законом Республики Крым «О перечне социальных услуг, предоставляемых поставщиками социальных услуг на территории Республики Крым»</w:t>
        <w:br/>
        <w:t>от 17 декабря 2014 г. № 37 ЗРК;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Р 52885-2013 «Социальное обслуживание населения. Социальные услуги семье», утвержден и введен в действие приказом Федерального агентства по техническому регулированию и метрологии</w:t>
        <w:br/>
        <w:t>от 17 октября 2013 г. № 1183-ст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Т Р 52888-2013 «Социальное обслуживание населения. Социальные услуги детям», утвержден и введен в действие приказом Федерального агентства по техническому регулированию и метрологии</w:t>
        <w:br/>
        <w:t>от 17 октября 2013 г. № 1182-с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6:00Z</dcterms:created>
  <dc:creator>Нина</dc:creator>
  <dc:description/>
  <cp:keywords/>
  <dc:language>en-US</dc:language>
  <cp:lastModifiedBy>Нина</cp:lastModifiedBy>
  <dcterms:modified xsi:type="dcterms:W3CDTF">2018-02-26T18:28:00Z</dcterms:modified>
  <cp:revision>1</cp:revision>
  <dc:subject/>
  <dc:title>Состав, объемы и формы предоставления комплекса социальных услуг семьям, и детям, признанным нуждающимися в социальном обслуживании, </dc:title>
</cp:coreProperties>
</file>